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здравоохранения Кыргызской Республики</w:t>
      </w:r>
    </w:p>
    <w:p>
      <w:pPr>
        <w:pStyle w:val="Normal"/>
        <w:rPr/>
      </w:pPr>
      <w:r>
        <w:rPr/>
        <w:t>Департамент лекарственного обеспечения и медицинской тех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33 от 25 июня 200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Об утверждении инструкции по контролю глазных капель на механические включени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rPr/>
      </w:pPr>
      <w:r>
        <w:rPr/>
        <w:t>Для обеспечения качества и стабильности лекарственных средств, разрабатываемых и изготавливаемых предприятиями на территории Кыргызской Республики и в соответствии с рекомендациями Межгосударственной комиссии по стандартизации, регистрации и контролю качества лекарственных средств, изделий медицинского назначения и медицинской техники государств-участников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инструкцию по контролю глазных капель на механические включения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фармацевтических учреждений и предприятий, контрольно-аналитических лабораторий, независимо от форм собственности, организовать контроль качества лекарственных средств в соответствии с настоящей инструкцие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возложить на зам. Директора Департамента лекарственного обеспечения и медицинской техники Чолпонбаева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</w:t>
        <w:tab/>
        <w:tab/>
        <w:tab/>
        <w:tab/>
        <w:tab/>
        <w:t>М.А. Мамбе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5664" w:firstLine="708"/>
        <w:rPr/>
      </w:pPr>
      <w:r>
        <w:rPr/>
        <w:t xml:space="preserve">приказом ДЛОиМТ </w:t>
      </w:r>
    </w:p>
    <w:p>
      <w:pPr>
        <w:pStyle w:val="Normal"/>
        <w:ind w:left="5664" w:firstLine="708"/>
        <w:rPr/>
      </w:pPr>
      <w:r>
        <w:rPr/>
        <w:t xml:space="preserve">при МЗ КР </w:t>
      </w:r>
    </w:p>
    <w:p>
      <w:pPr>
        <w:pStyle w:val="Normal"/>
        <w:ind w:left="5664" w:firstLine="708"/>
        <w:rPr/>
      </w:pPr>
      <w:r>
        <w:rPr/>
        <w:t>№</w:t>
      </w:r>
      <w:r>
        <w:rPr/>
        <w:t xml:space="preserve">33 от 25.06.01г. </w:t>
        <w:tab/>
        <w:tab/>
        <w:tab/>
      </w:r>
    </w:p>
    <w:p>
      <w:pPr>
        <w:pStyle w:val="Normal"/>
        <w:ind w:left="5664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глазных капель на механические вклю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Настоящая инструкция устанавливает порядок контроля на механические включения готовых лекарственных средств в виде глазных капель в упаковке из стекла и прозрачных полимерных материалов, а также распространяется на глазные капли, изготовленные в аптеках по индивидуальным прописям.</w:t>
      </w:r>
    </w:p>
    <w:p>
      <w:pPr>
        <w:pStyle w:val="Normal"/>
        <w:rPr/>
      </w:pPr>
      <w:r>
        <w:rPr/>
        <w:tab/>
        <w:t>Инструкция не распространяется на контроль глазных капель в емкостях из непрозрачных материалов; такие лекарственные средства оцениваются в соответствии с требованиями частных статей.</w:t>
      </w:r>
    </w:p>
    <w:p>
      <w:pPr>
        <w:pStyle w:val="Normal"/>
        <w:rPr/>
      </w:pPr>
      <w:r>
        <w:rPr/>
        <w:t>1.2 Настоящая инструкция обязательна для всех предприятий и организаций, выпускающих и контролирующих глазные капли, независимо от их ведомственной принадлежности и форм собственности.</w:t>
      </w:r>
    </w:p>
    <w:p>
      <w:pPr>
        <w:pStyle w:val="Normal"/>
        <w:rPr/>
      </w:pPr>
      <w:r>
        <w:rPr/>
        <w:t>1.3. Под механическими включениями подразумеваются посторонние нерастворимые частицы в виде ворсинок (кроме пузырьков газа), случайно присутствующие в глазных каплях. Другие твердые частицы в глазных каплях не допускаются.</w:t>
      </w:r>
    </w:p>
    <w:p>
      <w:pPr>
        <w:pStyle w:val="Normal"/>
        <w:rPr/>
      </w:pPr>
      <w:r>
        <w:rPr/>
        <w:t>1.4. Контроль проводится визуальным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дение контрол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</w:r>
      <w:r>
        <w:rPr>
          <w:u w:val="single"/>
        </w:rPr>
        <w:t>Условия проведения контроля.</w:t>
      </w:r>
    </w:p>
    <w:p>
      <w:pPr>
        <w:pStyle w:val="Normal"/>
        <w:rPr/>
      </w:pPr>
      <w:r>
        <w:rPr/>
        <w:t xml:space="preserve">2.1.1. Контроль проводят в помещении класса чистоты Д в соответствии с ГОСТ </w:t>
      </w:r>
    </w:p>
    <w:p>
      <w:pPr>
        <w:pStyle w:val="Normal"/>
        <w:rPr/>
      </w:pPr>
      <w:r>
        <w:rPr/>
        <w:t>Р 50766-95.</w:t>
      </w:r>
    </w:p>
    <w:p>
      <w:pPr>
        <w:pStyle w:val="Normal"/>
        <w:rPr/>
      </w:pPr>
      <w:r>
        <w:rPr/>
        <w:t>2.1.2. Помещение для проведения контроля глазных капель на механические включения защищают от прямого попадания солнечных лучей.</w:t>
      </w:r>
    </w:p>
    <w:p>
      <w:pPr>
        <w:pStyle w:val="Normal"/>
        <w:rPr/>
      </w:pPr>
      <w:r>
        <w:rPr/>
        <w:t>2.1.3. Рабочее место контролера оснащают столом ГОСТ 12.2.032-78 «Рабочее место при выполнении работ сидя» и источником освещения.</w:t>
      </w:r>
    </w:p>
    <w:p>
      <w:pPr>
        <w:pStyle w:val="Normal"/>
        <w:rPr/>
      </w:pPr>
      <w:r>
        <w:rPr/>
        <w:t>2.1.4. Контроль глазных капель на механические включения должен проводиться контролером невооруженным глазом на черном и белом фонах. Зона контроля при просмотре должна быть освещена электрической лампой накаливания или лампой дневного света соответствующей мощности в зависимости от степени окраски растворов или материалов упаковки согласно таблице 1.</w:t>
      </w:r>
    </w:p>
    <w:p>
      <w:pPr>
        <w:pStyle w:val="Normal"/>
        <w:rPr/>
      </w:pPr>
      <w:r>
        <w:rPr/>
        <w:t>Освещенность зоны контроля должна составлять не менее 2000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 источника с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накаливания, 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дневного </w:t>
            </w:r>
          </w:p>
          <w:p>
            <w:pPr>
              <w:pStyle w:val="Normal"/>
              <w:rPr/>
            </w:pPr>
            <w:r>
              <w:rPr/>
              <w:t>света ,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енные</w:t>
            </w:r>
          </w:p>
          <w:p>
            <w:pPr>
              <w:pStyle w:val="Normal"/>
              <w:rPr/>
            </w:pPr>
            <w:r>
              <w:rPr/>
              <w:t>(или опалесцирующ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     1. В группу «Окрашенные» включают бесцветные растворы в емкостях из </w:t>
      </w:r>
    </w:p>
    <w:p>
      <w:pPr>
        <w:pStyle w:val="Normal"/>
        <w:ind w:left="1560" w:hanging="0"/>
        <w:rPr/>
      </w:pPr>
      <w:r>
        <w:rPr/>
        <w:t>светозащитного стекла и окрашенные растворы в емкостях из          бесцветного стекла, а также растворы в емкостях из прозрачных полимерных материалов и опалесцирующие растворы.</w:t>
      </w:r>
    </w:p>
    <w:p>
      <w:pPr>
        <w:pStyle w:val="Normal"/>
        <w:ind w:left="1560" w:hanging="0"/>
        <w:rPr/>
      </w:pPr>
      <w:r>
        <w:rPr/>
        <w:t xml:space="preserve">2. При просмотре на установках типа </w:t>
      </w:r>
      <w:r>
        <w:rPr>
          <w:lang w:val="en-US"/>
        </w:rPr>
        <w:t>KVLC</w:t>
      </w:r>
      <w:r>
        <w:rPr/>
        <w:t xml:space="preserve"> -10 допускается использование лампы накаливания мощностью 40 Вт.</w:t>
      </w:r>
    </w:p>
    <w:p>
      <w:pPr>
        <w:pStyle w:val="Normal"/>
        <w:rPr/>
      </w:pPr>
      <w:r>
        <w:rPr/>
        <w:t>2.1.5. При контроле глазных капель допускается механизированная подача емкостей в зону контроля с последующей их транспортировкой на дальнейшие стадии операции, а также использование различных типов специальных установок для просмотра, обеспечивающих качество контроля согласно данной инструкции.</w:t>
      </w:r>
    </w:p>
    <w:p>
      <w:pPr>
        <w:pStyle w:val="Normal"/>
        <w:rPr/>
      </w:pPr>
      <w:r>
        <w:rPr/>
        <w:t>2.1.6. Для проведения контроля глазных капель контролер должен иметь зрение единицу. При необходимости коррекция зрения производится очками. Состояние зрения контролера должно проверяться врачом окулистом не реже одного раза в 6 мес., о чем должна быть отметка в медицинской карточке (книжке).</w:t>
      </w:r>
    </w:p>
    <w:p>
      <w:pPr>
        <w:pStyle w:val="Normal"/>
        <w:rPr/>
      </w:pPr>
      <w:r>
        <w:rPr/>
        <w:tab/>
        <w:t>Для снятия усталости глаз при просмотре через каждые 1,5-2 часа работы устанавливают 10-минутный перерыв.</w:t>
      </w:r>
    </w:p>
    <w:p>
      <w:pPr>
        <w:pStyle w:val="Normal"/>
        <w:rPr/>
      </w:pPr>
      <w:r>
        <w:rPr/>
        <w:tab/>
        <w:t>2.1.7. Расстояние от глаз контролера до объекта должно быть в пределах 25-30 см. Угол между оптической осью просмотра и направлением лучей света соответствует примерно 90 градусов.</w:t>
      </w:r>
    </w:p>
    <w:p>
      <w:pPr>
        <w:pStyle w:val="Normal"/>
        <w:ind w:firstLine="708"/>
        <w:rPr/>
      </w:pPr>
      <w:r>
        <w:rPr/>
        <w:t>Глаза контролера должны быть защищены от попадания света непосредственно от источника освещения, линия зрения должна быть направлена несколько книзу при вертикальном положении голо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u w:val="single"/>
        </w:rPr>
        <w:t>Подготовка образцов.</w:t>
      </w:r>
    </w:p>
    <w:p>
      <w:pPr>
        <w:pStyle w:val="Normal"/>
        <w:rPr/>
      </w:pPr>
      <w:r>
        <w:rPr/>
        <w:t>2.2.1. Для проведения контроля глазных капель поверхность емкостей должна быть чистой и сухой.</w:t>
      </w:r>
    </w:p>
    <w:p>
      <w:pPr>
        <w:pStyle w:val="Normal"/>
        <w:rPr>
          <w:u w:val="single"/>
        </w:rPr>
      </w:pPr>
      <w:r>
        <w:rPr/>
        <w:t xml:space="preserve">2.3. </w:t>
      </w:r>
      <w:r>
        <w:rPr>
          <w:u w:val="single"/>
        </w:rPr>
        <w:t>Проведение анализа.</w:t>
      </w:r>
    </w:p>
    <w:p>
      <w:pPr>
        <w:pStyle w:val="Normal"/>
        <w:rPr/>
      </w:pPr>
      <w:r>
        <w:rPr/>
        <w:t>2.3.1.Для просмотра глазных капель необходимо взять в руку не более 5 емкостей из стекла за горловину и не более 7-8 емкостей из прозрачных полимерных материалов за колпачки, внести их в зону контроля «верх донышками» и посмотреть на черном и белом фонах. Затем плавным движением, без встряхивания, перевести емкости в положение «вниз донышками» и вторично просмотреть на черном и белом фонах.</w:t>
      </w:r>
    </w:p>
    <w:p>
      <w:pPr>
        <w:pStyle w:val="Normal"/>
        <w:rPr/>
      </w:pPr>
      <w:r>
        <w:rPr/>
        <w:t>2.3.2. Время просмотра одной ёмкости из стекла должно быть 3-5с, группы ёмкостей -8-10с, а группы ёмкостей из прозрачных полимерных материалов – не менее 15 с.</w:t>
      </w:r>
    </w:p>
    <w:p>
      <w:pPr>
        <w:pStyle w:val="Normal"/>
        <w:ind w:left="2124" w:hanging="2124"/>
        <w:rPr/>
      </w:pPr>
      <w:r>
        <w:rPr/>
        <w:t xml:space="preserve">Примечание. </w:t>
        <w:tab/>
        <w:t>Время контроля определяется периодом, на протяжении которого контролер только просматривает глазные капли в ёмкостях. Сюда  не включается время вспомогательных операций, когда контролер берет емкости, вносит их в зону контроля, укладывает в тару. Время контроля составляет 40-60 % от общего времени, затраченного на просмотр с учетом вспомогательных операций, а при механизированной подаче емкостей в зону контроля – около 70%. Время контроля глазных капель  в емкостях из светозащитного стекла и прозрачных полимерных материалов, окрашенных и опалесцирующих глазных капель увеличивается на 20%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контроля глазных капель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механические включения на предприя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 предприятии осуществляют двукратный контроль глазных капель на механические включения:</w:t>
      </w:r>
    </w:p>
    <w:p>
      <w:pPr>
        <w:pStyle w:val="Normal"/>
        <w:numPr>
          <w:ilvl w:val="0"/>
          <w:numId w:val="2"/>
        </w:numPr>
        <w:rPr/>
      </w:pPr>
      <w:r>
        <w:rPr/>
        <w:t>Первичный контроль – внутрицеховой, осуществляемый контролером цеха (участка). Контролер должен вложить талон со своим номером в упаковку или кассету с доброкачественной продукцией;</w:t>
      </w:r>
    </w:p>
    <w:p>
      <w:pPr>
        <w:pStyle w:val="Normal"/>
        <w:numPr>
          <w:ilvl w:val="0"/>
          <w:numId w:val="2"/>
        </w:numPr>
        <w:rPr/>
      </w:pPr>
      <w:r>
        <w:rPr/>
        <w:t>Вторичный – выборочный контроль, осуществляемый контролером отдела контроля качества (ОКК).</w:t>
      </w:r>
    </w:p>
    <w:p>
      <w:pPr>
        <w:pStyle w:val="Normal"/>
        <w:numPr>
          <w:ilvl w:val="1"/>
          <w:numId w:val="1"/>
        </w:numPr>
        <w:rPr/>
      </w:pPr>
      <w:r>
        <w:rPr/>
        <w:t>Емкости с растворами глазных капель, в которых обнаружены видимые механические включении, считаются забракованными. Забракованную продукцию вкладывают в отдельную тару с отметкой «Брак».</w:t>
      </w:r>
    </w:p>
    <w:p>
      <w:pPr>
        <w:pStyle w:val="Normal"/>
        <w:numPr>
          <w:ilvl w:val="1"/>
          <w:numId w:val="1"/>
        </w:numPr>
        <w:rPr/>
      </w:pPr>
      <w:r>
        <w:rPr/>
        <w:t>Глазные капли с опалесценцией не бракуются в случае, если опалесценция допускается действующим нормативным документом.</w:t>
      </w:r>
    </w:p>
    <w:p>
      <w:pPr>
        <w:pStyle w:val="Normal"/>
        <w:numPr>
          <w:ilvl w:val="1"/>
          <w:numId w:val="1"/>
        </w:numPr>
        <w:rPr/>
      </w:pPr>
      <w:r>
        <w:rPr/>
        <w:t>Первичному контролю подлежат 100 % емкостей, прошедших стадию стерилизации или изготовленных в асептических условиях, перед маркировкой и упаковкой.</w:t>
      </w:r>
    </w:p>
    <w:p>
      <w:pPr>
        <w:pStyle w:val="Normal"/>
        <w:numPr>
          <w:ilvl w:val="1"/>
          <w:numId w:val="1"/>
        </w:numPr>
        <w:rPr/>
      </w:pPr>
      <w:r>
        <w:rPr/>
        <w:t>Вторичный выборочный контроль осуществляется контролером ОКК в процессе полного анализа качества изготовленной продукции перед передачей ее на склад. Для этого  из серии отбирают 1% единиц продукции, но не менее 50 емкостей с растворами глазных капель.</w:t>
      </w:r>
    </w:p>
    <w:p>
      <w:pPr>
        <w:pStyle w:val="Normal"/>
        <w:numPr>
          <w:ilvl w:val="1"/>
          <w:numId w:val="1"/>
        </w:numPr>
        <w:rPr/>
      </w:pPr>
      <w:r>
        <w:rPr/>
        <w:t>Вторичный контроль глазных капель осуществляют в соответствии с пп. 2.3.1-2.3.2. данной инструкции.</w:t>
      </w:r>
    </w:p>
    <w:p>
      <w:pPr>
        <w:pStyle w:val="Normal"/>
        <w:ind w:left="360" w:firstLine="348"/>
        <w:rPr/>
      </w:pPr>
      <w:r>
        <w:rPr/>
        <w:t>В случае обнаружения ворсинок фиксируются их число в каждой единице контролируемой продукции.</w:t>
      </w:r>
    </w:p>
    <w:p>
      <w:pPr>
        <w:pStyle w:val="Normal"/>
        <w:ind w:left="360" w:firstLine="348"/>
        <w:rPr/>
      </w:pPr>
      <w:r>
        <w:rPr/>
        <w:t xml:space="preserve">В случае обнаружения в единице продукции хотя бы одной твердой частицы или ворсинок более 5 производят повторный контроль на удвоенном количестве емкостей с растворами глазных капель. </w:t>
      </w:r>
    </w:p>
    <w:p>
      <w:pPr>
        <w:pStyle w:val="Normal"/>
        <w:ind w:left="360" w:firstLine="348"/>
        <w:rPr/>
      </w:pPr>
      <w:r>
        <w:rPr/>
        <w:t>В случае обнаружения в единице продукции хотя бы одной твердой частицы или ворсинок более 5 при контроле на удвоенном количестве серия полностью бракуется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3.6.1. Качество продукции во флаконах определяется по коэффициенту дефектности,     который рассчитывается как среднеарифметическое число ворсинок из взятых на вторичный просмотр единиц продукции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ab/>
        <w:t>Серия глазных капель во флаконах считается годной, если коэффициент дефектности не превышает 1,5.</w:t>
      </w:r>
    </w:p>
    <w:p>
      <w:pPr>
        <w:pStyle w:val="Normal"/>
        <w:ind w:left="360" w:hanging="360"/>
        <w:rPr/>
      </w:pPr>
      <w:r>
        <w:rPr/>
        <w:tab/>
        <w:t>3.6.2. Во взятом на просмотр количестве тюбик-капельниц допускается не более 4% единиц продукции, содержащих механические включения, причем в каждом  тюбике-капельнице не должно быть более 5 ворсинок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рядок контроля глазных капель на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механические включения в аптеке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4.1. В аптеке осуществляют первичный контроль на механические включения всех изготовленных емкостей с глазными каплями в соответствии с пп 2.3.1-2.3.2 и пп 3.2-3.3. данной инструкции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троль глазных капель на механические включения органами государственного контроля и органами по сертификации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5.1. Отбор образцов глазных капель и их контроль на механические включения осуществляется органами государственного контроля качества и органами по сертификации лекарственных средств в соответствии с пп 3.5-3.6. данной инструкции.</w:t>
      </w:r>
    </w:p>
    <w:p>
      <w:pPr>
        <w:pStyle w:val="Normal"/>
        <w:ind w:firstLine="360"/>
        <w:rPr/>
      </w:pPr>
      <w:r>
        <w:rPr/>
        <w:t>При необходимости органы государственного контроля и органы по сертификации могут запросить дополнительное количество образцов.</w:t>
      </w:r>
    </w:p>
    <w:p>
      <w:pPr>
        <w:pStyle w:val="Normal"/>
        <w:ind w:firstLine="360"/>
        <w:rPr/>
      </w:pPr>
      <w:r>
        <w:rPr/>
        <w:t>В случае невыполнения условий пп. 3.5-3.6. данной инструкции, серию бракуют, о чем составляют акт и сообщают в установленном порядке предприятию-изготовителю.</w:t>
      </w:r>
    </w:p>
    <w:p>
      <w:pPr>
        <w:pStyle w:val="Normal"/>
        <w:ind w:firstLine="360"/>
        <w:rPr/>
      </w:pPr>
      <w:r>
        <w:rPr/>
        <w:t>5.2. На арбитражный контроль направляют образцы готовой продукции в количестве, равном удвоенному количеству емкостей с растворами глазных капель, отобранному при вторичном контроле, с соответствующим протоколом анализа. При необходимости органы государственного контроля могут запросить дополнительное количество образц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9:00Z</dcterms:created>
  <dc:creator>a</dc:creator>
  <dc:description/>
  <cp:keywords/>
  <dc:language>en-US</dc:language>
  <cp:lastModifiedBy>a</cp:lastModifiedBy>
  <dcterms:modified xsi:type="dcterms:W3CDTF">2008-11-24T06:01:00Z</dcterms:modified>
  <cp:revision>120</cp:revision>
  <dc:subject/>
  <dc:title>Министерство здравоохранения Кыргызской Республики</dc:title>
</cp:coreProperties>
</file>